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104</w:t>
      </w:r>
      <w:r>
        <w:rPr>
          <w:rFonts w:cs="Arial" w:ascii="Arial" w:hAnsi="Arial"/>
          <w:b/>
          <w:sz w:val="24"/>
          <w:szCs w:val="24"/>
          <w:u w:val="single"/>
        </w:rPr>
        <w:t>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2518/08 – DISPENSA 035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03 (três) de novembro de 2008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70880"/>
                          <a:chOff x="0" y="0"/>
                          <a:chExt cx="628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RMEM LUCIA DA CRUZ SASA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7.536.775-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026.987.208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Silvério - Ribeirão Gr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07.95pt" coordorigin="0,0" coordsize="9900,2159">
                <v:rect id="shape_0" stroked="f" o:allowincell="f" style="position:absolute;left:1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RMEM LUCIA DA CRUZ SASAK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7.536.775-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026.987.208-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Silvério - Ribeirão Gr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Projetada n. 105 - Bairro dos Nunes - Ribeirão Grande -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pt" coordorigin="0,0" coordsize="9900,1080">
                <v:rect id="shape_0" stroked="f" o:allowincell="f" style="position:absolute;left:1;top:1;width:98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Projetada n. 105 - Bairro dos Nunes -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5550" cy="203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60.3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57400"/>
                          <a:chOff x="0" y="0"/>
                          <a:chExt cx="62866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62pt" coordorigin="0,0" coordsize="9900,3240">
                <v:rect id="shape_0" stroked="f" o:allowincell="f" style="position:absolute;left:0;top:0;width:98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286500" cy="800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280"/>
                          <a:chOff x="0" y="0"/>
                          <a:chExt cx="628668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ENEFICI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amília Carent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MARIA SANTILIA G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: 35.141.928-7 SSP-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pt" coordorigin="0,0" coordsize="9900,1260">
                <v:rect id="shape_0" stroked="f" o:allowincell="f" style="position:absolute;left:1;top:1;width:98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ENEFICIÁ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amília Carent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MARIA SANTILIA GOM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: 35.141.928-7 SSP-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moradia da família BENEFICIÁR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08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 w:eastAsia="en-US"/>
        </w:rPr>
        <w:t>oito meses</w:t>
      </w:r>
      <w:r>
        <w:rPr>
          <w:rFonts w:cs="Arial" w:ascii="Arial" w:hAnsi="Arial"/>
        </w:rPr>
        <w:t xml:space="preserve">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1/11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31/03/2009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lang w:val="en-US" w:eastAsia="en-US"/>
        </w:rPr>
        <w:t>464/05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O aluguel mensal é no valor de R$ </w:t>
      </w:r>
      <w:r>
        <w:rPr>
          <w:rFonts w:cs="Arial" w:ascii="Arial" w:hAnsi="Arial"/>
          <w:lang w:val="en-US" w:eastAsia="en-US"/>
        </w:rPr>
        <w:t>150,00 (cento e cinquenta 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Física (ficha 212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LOCATÁRIA, a qualquer momento, uma vez constatado que a BENEFICIÁRIA adquiriu condições financeiras de arcar por conta própria com o valor do alugue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CARMEM LUCIA DA CRUZ SASA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TERMO DE RESPONSABILIDADE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 N.º: </w:t>
      </w:r>
      <w:r>
        <w:rPr>
          <w:rFonts w:cs="Arial" w:ascii="Arial" w:hAnsi="Arial"/>
          <w:b/>
          <w:lang w:val="en-US" w:eastAsia="en-US"/>
        </w:rPr>
        <w:t>104/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óvel localizado a  </w:t>
      </w:r>
      <w:r>
        <w:rPr>
          <w:rFonts w:cs="Arial" w:ascii="Arial" w:hAnsi="Arial"/>
          <w:b/>
          <w:lang w:val="en-US" w:eastAsia="en-US"/>
        </w:rPr>
        <w:t>Rua Projetada n. 105 - Bairro dos Nunes - Ribeirão Grande - SP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eneficiário:   </w:t>
      </w:r>
      <w:r>
        <w:rPr>
          <w:rFonts w:cs="Arial" w:ascii="Arial" w:hAnsi="Arial"/>
          <w:b/>
          <w:lang w:val="en-US" w:eastAsia="en-US"/>
        </w:rPr>
        <w:t>MARIA SANTILIA GOMES</w:t>
      </w:r>
      <w:r>
        <w:rPr>
          <w:rFonts w:cs="Arial" w:ascii="Arial" w:hAnsi="Arial"/>
        </w:rPr>
        <w:t xml:space="preserve"> e famíl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Sra.</w:t>
      </w:r>
      <w:r>
        <w:rPr>
          <w:rFonts w:cs="Arial" w:ascii="Arial" w:hAnsi="Arial"/>
          <w:lang w:val="en-US" w:eastAsia="en-US"/>
        </w:rPr>
        <w:t>MARIA SANTILIA MENDES</w:t>
      </w:r>
      <w:r>
        <w:rPr>
          <w:rFonts w:cs="Arial" w:ascii="Arial" w:hAnsi="Arial"/>
        </w:rPr>
        <w:t>, titular da cédula de identidade RG: 35.141.928-7 SSP/SP, beneficiada com o plano de moradia para família carente, declara para os devidos fins estar ciente e compromete-se a seguir as regras estipuladas abaixo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r em dias os pagamentos de água, luz e esgoto referentes ao imóvel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rvar o imóvel em boas condições de uso, inclusive de higiene, procedendo aos pequenos reparos, tais como troca de chaves, portas, lâmpadas, pinturas, e etc.. 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r a chave do imóvel ao DAS – Departamento de Assistência Social, por oportunidade do encerramento do contrato, o qual se dará em </w:t>
      </w:r>
      <w:r>
        <w:rPr>
          <w:rFonts w:cs="Arial" w:ascii="Arial" w:hAnsi="Arial"/>
          <w:b/>
          <w:sz w:val="24"/>
          <w:szCs w:val="24"/>
          <w:lang w:val="en-US" w:eastAsia="en-US"/>
        </w:rPr>
        <w:t>31/03/200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r dos programas de aperfeiçoamento e integração profissional mantidos pelo DAS;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icar ao DAS qualquer mudança em sua situação financeira; </w:t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 xml:space="preserve">Como contrapartida, prestar serviços comunitários, conforme art. 3º da Deliberação n. </w:t>
      </w:r>
      <w:r>
        <w:rPr>
          <w:rFonts w:cs="Arial" w:ascii="Arial" w:hAnsi="Arial"/>
          <w:b/>
          <w:sz w:val="20"/>
        </w:rPr>
        <w:t>104/08</w:t>
      </w:r>
      <w:r>
        <w:rPr>
          <w:rFonts w:cs="Arial" w:ascii="Arial" w:hAnsi="Arial"/>
          <w:sz w:val="20"/>
        </w:rPr>
        <w:t xml:space="preserve"> do FMHIS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 ainda, estar ciente, de que o não cumprimento das regras acima poderá acarretar a sua exclusão imediata do programa, e aplicação das medidas cabíveis em Lei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eirão Grande, __/__/2008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t>MARIA SANTILIA GOME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EFICIÁRI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284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284" w:top="2268" w:footer="284" w:bottom="102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284" w:top="2268" w:footer="28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89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3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CONTRATO DE LOCAÇÃO Nº. 104/08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7:00Z</dcterms:created>
  <dc:creator>PREF. MUN. RIB. GRANDE</dc:creator>
  <dc:description/>
  <cp:keywords/>
  <dc:language>en-US</dc:language>
  <cp:lastModifiedBy>Juridico</cp:lastModifiedBy>
  <cp:lastPrinted>2008-11-10T14:08:00Z</cp:lastPrinted>
  <dcterms:modified xsi:type="dcterms:W3CDTF">2008-11-10T16:31:00Z</dcterms:modified>
  <cp:revision>5</cp:revision>
  <dc:subject/>
  <dc:title>CONTRATO DE LOCAÇÃO N</dc:title>
</cp:coreProperties>
</file>